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рудоустройство выпускников  </w:t>
      </w:r>
      <w:r>
        <w:rPr>
          <w:b/>
          <w:sz w:val="28"/>
          <w:szCs w:val="28"/>
          <w:u w:val="single"/>
        </w:rPr>
        <w:t>9-х классов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93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992"/>
      </w:tblGrid>
      <w:tr>
        <w:trPr>
          <w:trHeight w:val="308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й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у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убчевский проф.-пед. коллед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Училище олимпийского резерва г. Брян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рянский строит. .-техн.  Техн. им. Куч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оительный колледж г. Бря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грарный техникум  филиал г. Жу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-л Петербур. гос. универ. путей сообщ-я в  г. Брян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д. техн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фессион.  педагогический г. Бря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е трудоустро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Другое</w:t>
            </w:r>
          </w:p>
        </w:tc>
      </w:tr>
      <w:tr>
        <w:trPr>
          <w:trHeight w:val="5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нед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ик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ы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по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мир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нин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ич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устройство выпускников 11-х классов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72"/>
        <w:gridCol w:w="539"/>
        <w:gridCol w:w="486"/>
        <w:gridCol w:w="53"/>
        <w:gridCol w:w="434"/>
        <w:gridCol w:w="368"/>
        <w:gridCol w:w="119"/>
        <w:gridCol w:w="364"/>
        <w:gridCol w:w="729"/>
        <w:gridCol w:w="567"/>
        <w:gridCol w:w="458"/>
        <w:gridCol w:w="514"/>
        <w:gridCol w:w="641"/>
        <w:gridCol w:w="487"/>
        <w:gridCol w:w="487"/>
        <w:gridCol w:w="487"/>
        <w:gridCol w:w="487"/>
        <w:gridCol w:w="540"/>
        <w:gridCol w:w="180"/>
        <w:gridCol w:w="420"/>
        <w:gridCol w:w="120"/>
        <w:gridCol w:w="730"/>
        <w:gridCol w:w="709"/>
        <w:gridCol w:w="709"/>
        <w:gridCol w:w="811"/>
        <w:gridCol w:w="720"/>
        <w:gridCol w:w="456"/>
        <w:gridCol w:w="456"/>
        <w:gridCol w:w="650"/>
        <w:gridCol w:w="540"/>
      </w:tblGrid>
      <w:tr>
        <w:trPr>
          <w:trHeight w:val="10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УЗы всего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2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ГИТ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Г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ГАУ п. Кокино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ЭУ им. Г.В.Плехано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АНХиГС при Президенте РФ (Брянский  филиал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.Смоленск  Медунивер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ФЮ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Д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.Смоленск энергетический институ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с. таможенная академия  акаакааакадем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СХА им. К.А.Тимирязев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ГУ им. И.С. Тургенев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ТУ г. Воронеж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узы ВСЕГО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д. коллед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ичуринский филиал «Брянская  с\х акадкм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рянский транспортный  техн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Брянский проф.-педагогический  коллед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оперативный техн.г.Бря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оительный колледж.г.Брянс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р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определились</w:t>
            </w:r>
          </w:p>
        </w:tc>
      </w:tr>
      <w:tr>
        <w:trPr>
          <w:trHeight w:val="5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оро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оби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а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ноп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Хотми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Тюн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Ша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15:00Z</dcterms:created>
  <dc:creator>Пользователь</dc:creator>
  <dc:description/>
  <cp:keywords/>
  <dc:language>en-US</dc:language>
  <cp:lastModifiedBy>Пользователь Windows</cp:lastModifiedBy>
  <cp:lastPrinted>2020-09-14T16:59:00Z</cp:lastPrinted>
  <dcterms:modified xsi:type="dcterms:W3CDTF">2022-07-13T13:34:00Z</dcterms:modified>
  <cp:revision>54</cp:revision>
  <dc:subject/>
  <dc:title>Трудоустройство выпускников 11-х классов 2008 год</dc:title>
</cp:coreProperties>
</file>